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arget LT09 Evaluating Reasoning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ext: ___Lupita                                       Author: _____________                            Name: ______________6th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  <w:gridCol w:w="2500"/>
        <w:gridCol w:w="2500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is the action the character takes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(Text based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were the consequences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(Text based and/or inferred informatio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y did the character act in this way?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(Text based and/or inferred informatio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flaws were there in the character’s thinking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Explain your answ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logical reasons support the choices made? (strengths in the character’s thinking)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Explain your answ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 you agree or disagree with the character’s reasoning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Support your answ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es the character’s treatment of the other characters seem fair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Salvador: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ecretly sees Dorote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Her father is angry with him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rotea is forbidden from going out at all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Salvador is in love with her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rotea is pretty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alvador thinks they won’t get caught.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He doesn’t think about losing his mother’s trust or ruining his or Dorotea’s reputations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He is thinking with his heart, not his head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rotea loves Salvador. She gave him a knife with the inscription, “I die for love”. Love is a powerful emotio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Opinion: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 agree/disagree..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I agree that Salvador should have continued dating Dorotea. She loves him and her father is being overprotective.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Evidence: she says she will become a nun if she can’t marry Salvador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Judgment: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Yes, it’s fair/No, it’s not fair..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Yes, it is fair of Salvador to continue seeing Dorotea.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Evidence: she says she will become a nun if she can’t marry Salvador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is the action the character takes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(Text based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were the consequences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(Text based and/or inferred informatio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y did the character act in this way?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(Text based and/or inferred informatio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flaws were there in the character’s thinking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Explain your answ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logical reasons support the choices made? (strengths in the character’s thinking)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Explain your answ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 you agree or disagree with the character’s reasoning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Support your answe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oes the character’s treatment of the other characters seem fair?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Goes to Captain Ortega to ask for wor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6:00Z</dcterms:created>
  <dc:creator>05391</dc:creator>
  <dc:description/>
  <dc:language>en-US</dc:language>
  <cp:lastModifiedBy>06475</cp:lastModifiedBy>
  <dcterms:modified xsi:type="dcterms:W3CDTF">2005-05-11T19:06:00Z</dcterms:modified>
  <cp:revision>2</cp:revision>
  <dc:subject/>
  <dc:title>Target LT09 Evaluating Reasoning</dc:title>
</cp:coreProperties>
</file>